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рвых же дней жизни ребенок сталкивается с многообразием окружающего мира. Взрослые не только знакомят малыша со всем тем, что его окружает, но всегда в той или иной форме выражают свое отношение к вещам, поступкам, явлениям, формируя тем самым внутренний мир ребенка. Эта работа протекает не только в семье, но и в дошкольных учреждениях под руководством воспитател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е формирование внутреннего мира ребенка требует от воспитателя не только понимания его индивидуальных особенностей, общего психофизического развития, условий жизни и воспитания в семье, но и знания о его эмоциональных переживаниях, настроениях, чувствах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м необходимости воспитания чувств у ребенка служит прежде всего актуальность формирования гармонически развитой личности.  Одним из показателей этой гармонии является определенное соотношение интеллектуального и эмоционального развития. Недооценка этого, как правило, ведет к преувеличенному, одностороннему развитию какого-то одного качества, чаще всего интеллекта, что, во-первых, не дает возможности глубоко понять особенности самого мышления и управления его развитием, а во-вторых, не позволяет до конца уяснить роль таких мощных регуляторов поведения ребенка как мотивы и эмоции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справ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моции – очень важный показатель развития личности и потому – является ключом к разгадке неосознаваемых мотив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моциональные состояния окрашивают все виды деятельности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и не только зависят от характера деятельности, но и сами оказывают огромное влияние на неё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моциональные состояния бывают как типичные, так и случайны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 этом все они носят преходящий характе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 эмоциональные состояния причинно обусловлены, хотя и не всегда ясно осознавае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моции играют своеобразную ориентирующую и регулирующую роль в той деятельности, в которой они формируют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и обнаруживаются в различных настроениях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астро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это более или менее длительное эмоциональное состояние, окрашивающее все другие переживания и деятельность ребенка до нескольких дней. При этом нужно учесть, что настроение всегда имеет причину. Оно накладывает отпечаток на поведение детей, окрашивает их деятельность, стимулирует или подавляет развитие личности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удно заметить, как неопределенны, изменчивы эмоции и эмоциональные проявления маленьких детей, как непосредственны и импульсивны их эмоциональные реакции, кратковременны их переживания. Однако это не является поводом для невнимательного отношения к настроению или эмоциональному состоянию ребенка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, который предполагает провести игру или занятие, но плохо разбирается в особенностях эмоционального развития малышей, поневоле встает на формальный путь и требует от них лишь безоговорочного послушания, тогда как, управляя развитием чувств детей, он сможет добиться гораздо бóльших успехов в их воспитании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учесть, что только при благоприятных условиях развития можно говорить, что устойчивые отрицательные эмоциональные состояния нехарактерны для маленьких детей. При неблагоприятных условиях у ребенка возникаю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стойчивые негативные эмоциональные состояния и развивается негативное эмоциональное отношение к определенным сторонам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. С одной стороны, это способствует повышенной заболеваемости в детских садах простудными и другими заболеваниями, в том числе неврозами; с другой стороны, приводит к развитию у ребенка нежелательных черт характера (мнительность, тревожность, трусливость и т.д.). При неблагоприятном для ребенка психологическом климате, вызывающем тяжелые переживания, часто дети реагируют общими соматическими расстройствами: потерей веса, рвотой, ночным недержанием мочи и т. д. В ряде случаев у детей могут быть расстройства вегетативной нервной системы, истерические реакции, ночные страхи и т. д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детства особенности эмоций (их сила, длительность, устойчивость) изменяются в связи с изменением общего характера деятельности ребенка и ее мотивов, а также в связи с усложнением отношений ребенка с окружающим миром. Одно из условий возникновения у дошкольника сложных эмоций и чувств – взаимосвязь и взаимозависимость эмоциональных и познавательных процессов – двух наиболее важных сфер его психического развития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заметить, что эмоции играют существенную роль в формировании, развитии и активизации мотивов нравственного поведения. Но для того, чтобы мотивы приобрели побудительную силу, необходимо, чтобы ребенок приобрел соответствующий эмоциональный опыт, который он может получить только под руководством взрослого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имательном отношении к детям можно заметить, что немалую роль в возникновении отклонений в поведении играю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трицательные эмоциональные пережи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могут способствовать развитию у детей общего эмоционального неблагополучия. Эмоциональное неблагополучие характеризует отрицательное эмоциональное самочувствие ребенка, которое может возникнуть в разных случаях, например, при переживании неуспеха в каком-либо виде деятельности, особенно в ситуациях соревнования, иногда при отвращении к определенной пище и т.д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днако наиболее острые и устойчивые отрицательные эмоциональные переживания наблюдаю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удовлетворенности ребенка отношением к нему окружающих люд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особенно воспитателя и сверст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этому ежедневное обращение внимания воспитатели и других детей к эмоциональному состоянию ребенка, его настроению, позволяет нейтрализовать отрицательные эмоциональные переживания и настроения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енность ребенка взаимоотношениями с окружающими выступает в виде различных переживаний: разочарования,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иды, гнева</w:t>
      </w:r>
      <w:r>
        <w:rPr>
          <w:rFonts w:cs="Times New Roman" w:ascii="Times New Roman" w:hAnsi="Times New Roman"/>
          <w:color w:val="000000"/>
          <w:sz w:val="28"/>
          <w:szCs w:val="28"/>
        </w:rPr>
        <w:t>, оскорбленного самолюбия. Часто мотивы и эмоции ребенка, побуждающие его поступать определенным образом, не всегда легко выявить и это может стать причиной неправильного и поверхностного суждения о причинах тех или иных поступков детей. Так, бывает, что детей, устраняющихся от общих дел, некоторые воспитатели считают равнодушными; тихих, не мешающих им детей считают благополучными и т.п., но при этом не пытаются расшифровать поведение ребенка и часто оставляют его в покое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выделять из пестрого разнообразия эмоциональных проявлений ведущие эмоциональные переживания ребенка, которые характеризуют его как жизнерадостного или плаксивого. Это возможно только при регулярном отслеживании настроений и эмоциональных состояний ребенка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-дошкольника можно научить управлять своим настроением, но для этого нужно научить его отслеживать свое эмоциональное состояние и правильно его оценивать. В дошкольном детстве важную роль в формировании эмоциональной культуры отводится именно целенаправленному обучению детей под руководством воспитател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этой цели и служа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голки настро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введены в практику работы дошкольных учрежд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ровать эмоциональное состояние ребенка для корректировки силы и интенсивности воспитательного воздействия через наглядные варианты фиксации полученных данны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определять свое эмоциональное состоя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эмпатийные способности ребенка (способность постигать эмоциональное состояние свое и другого человек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эмоциональную отзывчивость и сопережи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ы названий и оформления «Уголков настроения»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названия должно присутствовать одно из основных определений – «настроение» или «эмоции»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ь настро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ая расчес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ики настро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ь эмоций (эмоциональный календарь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ая корзина и т. 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«Уголкам настроения»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к настроения должен находиться на уровне глаз ребен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уголок настроения производится самим ребенк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настроения используются как цветовые, так и пиктограммные изображения. Возможно их одновременное использова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формлении уголка настроения недопустимо использование более 3-х цветовых вариантов (за исключением цвета настроени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а настроения вводятся одновременно с соответствующим определением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20"/>
        <w:gridCol w:w="1643"/>
        <w:gridCol w:w="220"/>
        <w:gridCol w:w="1740"/>
        <w:gridCol w:w="220"/>
        <w:gridCol w:w="1986"/>
      </w:tblGrid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ы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ть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тливо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сть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стно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язательное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ь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язательное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ость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остно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ы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койстви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койно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язательное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ичневы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ид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иженно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сть, гнев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е, гневное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язательное)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ация настроения в уголке ведется ежедневно по приходу ребенка в детский са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слеживания эмоционального состояния в течение месяца воспитатели могут вести табель-календар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ель-календарь находится в приемной в удобном для просмотра родителями мес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голок  настроения» имеет вариативные формы, отличные друг от друга (по возрастным группам)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тивные формы ведения и оформления «Уголков настроения» в разных возрастных групп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-я МЛАДШАЯ ГРУППА (2-3 года)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голок настроения» может быть представлен в варианте «Здравствуй, я пришел». Для родителей табель-календарь не демонстр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ложительный эмоциональный настрой на посещение детского са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регулирование эмоционального состояния реб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-я МЛАДШАЯ ГРУППА (3-4 года)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середины учебного года ведется «Уголок настроения» по форме «Здравствуй, я пришел». Со второй половины учебного года вводится новая форма – «Уголок настроения». При обозначении настроения используются предметные символы (например, «солнышко» желтого цвета – веселое настроение и «тучка» синего цвета – грустное настро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67" w:firstLine="9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определять свое настроение исходя из двух противоположных состояний: «веселое» и «грустно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ГРУППА (4-5 лет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означении настроения можно вводить пиктограммы – схематические изображения условных лиц с соответствующей мимикой. Даются термины, обозначающие определенное настроение и демонстрируются соответствующие пиктограммы. Понятие «пиктограмма» не дается. Предлагается детям определение трех вариантов эмоциональных состояний. Дети определяют только свое эмоциональное состоя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использовать понятие «спокойное» настроение (в дополнение к используемым со II младшей группы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 (5-6 лет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ятся цветовые обозначения настроения. Понятия о соответствии выбранного цвета определенному настроению не д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использовать понятие «радостное», «унылое (обида)», «злое (гневное)», «счастливое» настро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детей для определения настроения другого человека (можно учить определять настроение другого ребенка, взрослого человека, включая воспитател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ГРУППА (6-7 лет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означении настроения можно использовать прием «привлечение мнения другого ребенка»: «Саша, определи, какое сегодня настроение у Димы?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полученные ранее знания и ум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эмоциональное состояние детей дважды в день: утром и вечером (после сна)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осуществлять дальнейшую работу по сохранению психо-эмоционального здоровья детей, по урегулированию их эмоциональных состояний и эмоциональных проявлений, можно рекомендовать использование разнообразных приемов и оборудования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«Уголок уединения»</w:t>
      </w:r>
      <w:r>
        <w:rPr>
          <w:rFonts w:cs="Times New Roman" w:ascii="Times New Roman" w:hAnsi="Times New Roman"/>
          <w:sz w:val="28"/>
          <w:szCs w:val="28"/>
        </w:rPr>
        <w:t>. «Уголок уединения» в группе - это место, где ребёнок ощущает себя в полной безопасности. Здесь он может побыть наедине с собой, успокоиться и расслабиться, поиграть с любимым предметом или игрушкой, рассмотреть интересную книгу или просто помечтать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олок уединения» в детском саду необходим, ведь он обеспечивает возможность уединения ребенка во время длительного пребывания среди большого числа сверстников. Это важный момент, позволяющий предупредить чрезмерное возбуждение ребенка, ведущее к утомлению его нервной системы. Эффективность преобразования группового пространства и взаимодействие с ним, значительно усиливаются, если в этом процессе принимают участие сами дети. В этом случае можно избежать существующей проблемы «недоступности» различного оборудования и игрушек, а также их бессодержательного массового использования, несоответствующего возрастным и психологическим особенностям детей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олок уединения» создает условия для отдыха, релаксации и самостоятельных игр в течение дня, необходимых для отреагирования переживаемых детьми стрессовых ситуаций, например, утреннего расставания с родителями, привыкания к новому режимному моменту и т. п. В этом случае можно использ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диванчик, удобные кресла, полупрозрачную шир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«Домик-трансформер» (он дает возможность уединиться ребенку в случае необходимости от «шумного» окружения сверстников, восстановить психическое и эмоциональное состояние (равновес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шки - «думки», подушки - «плакушки», мягкие игрушки разных размеров (обняв такую подушечку или игрушку, ребенок может поделиться с ней своим настроение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ом с семейными фотографиями воспитанников (в любой момент ребенок может его открыть и мысленно оказаться рядом со своими близкими людьми, почувствовать их любовь, дающую чувство уверенности и защищенности в окружающем мир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по которому малыш «звонит» маме или папе поделиться чем-то сокровенн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тровок радости» (дети раскладывают на ткань по своему вкусу и усмотрению различные цветы, речку, домик и многое другое. Это занимательное упражнение поможет ребёнку избавиться от плохого настроения);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Собери бусы» и «Собери букет» берут на себя функцию умиротворения. Создание красивых вещей поможет ребёнку быть в гармонии с соб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Музыкальная шкатулка" (подборка аудиокассет с разнообразными мелодиями для создания благоприятного музыкального фона в группе – не только привычные детские песенки, но и народные, классические произведения)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остояния детей такой «Уголок уединения» может стать и </w:t>
      </w:r>
      <w:r>
        <w:rPr>
          <w:rFonts w:cs="Times New Roman" w:ascii="Times New Roman" w:hAnsi="Times New Roman"/>
          <w:b/>
          <w:i/>
          <w:sz w:val="28"/>
          <w:szCs w:val="28"/>
        </w:rPr>
        <w:t>«Уголком гне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Его цель:</w:t>
      </w:r>
      <w:r>
        <w:rPr>
          <w:rFonts w:cs="Times New Roman" w:ascii="Times New Roman" w:hAnsi="Times New Roman"/>
          <w:sz w:val="28"/>
          <w:szCs w:val="28"/>
        </w:rPr>
        <w:t> дать возможность детям в приемлемой форме освободиться от переполняющего их гнева, раздражения и напряжения. В таких ситуациях дети могут использ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рик злости» - самодельный коврик, на котором дети могут потопта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очку гнева и раздражения «Спрячь всё плохое» (темного цвета коробочка, куда дети выбрасывают всю свою «злость и обиду» </w:t>
      </w:r>
      <w:r>
        <w:rPr>
          <w:rFonts w:cs="Times New Roman" w:ascii="Times New Roman" w:hAnsi="Times New Roman"/>
          <w:i/>
          <w:iCs/>
          <w:sz w:val="28"/>
          <w:szCs w:val="28"/>
        </w:rPr>
        <w:t>(сжав предварительно кулачки и собрав в них все, что накопилось «нехорошего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чка «Попробуй порви» (дети мнут или рвут листы бумаги различной фактур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ушка-колотушка», стаканчики «Для крика», «Шар настроения», «Волшебные бутылочки», пластилин, который дети мнут и могут вылепить, что угодно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, при умелом использовании педагогами, поможет детям нормализовать свою эмоциональную сферу и быть успешными в коллективе. 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может быть изготовлена коробочка «Давай помиримся», цель которой налаживать отношения между сверстниками и устранять конфликтные ситуации, к которой можно подобрать картотеку весёлых «мирилок». 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этот материал, атрибуты, игры не могут одновременно находиться в уголке уединения. Следует периодически менять атрибутику, дополнять соответствующими играми, всем необходимым материалом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может самостоятельно проявить желание побыть в уголке уединения, а так же и при помощи взрослого. Если педагог заметил, что ребёнок себя некомфортно чувствует, то можно предложить ему посидеть в тишине. Раздражённого, агрессивного ребёнка к «Уголку уединения» подвести постепенно, предварительно сняв состояние напряжения.</w:t>
      </w:r>
    </w:p>
    <w:p>
      <w:pPr>
        <w:pStyle w:val="Normal"/>
        <w:spacing w:lineRule="atLeast" w:line="270" w:before="75" w:after="75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«Уголок уединения» помогает ребёнку и взрослому справиться с рядом проблем эмоционально-личностного развити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8:00Z</dcterms:created>
  <dc:creator>ДС2</dc:creator>
  <dc:description/>
  <cp:keywords/>
  <dc:language>en-US</dc:language>
  <cp:lastModifiedBy>ДС2</cp:lastModifiedBy>
  <cp:lastPrinted>2013-09-18T13:27:00Z</cp:lastPrinted>
  <dcterms:modified xsi:type="dcterms:W3CDTF">2013-09-18T12:18:00Z</dcterms:modified>
  <cp:revision>2</cp:revision>
  <dc:subject/>
  <dc:title/>
</cp:coreProperties>
</file>